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ПОДНОСИОЦА ПРИЈАВЕ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360" w:right="-180" w:hanging="0"/>
        <w:jc w:val="both"/>
        <w:textAlignment w:val="baseline"/>
        <w:rPr>
          <w:lang w:val="sr-BA"/>
        </w:rPr>
      </w:pPr>
      <w:r>
        <w:rPr>
          <w:lang w:val="sr-BA"/>
        </w:rPr>
        <w:t>Изјављујем д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/>
      </w:pPr>
      <w:r>
        <w:rPr>
          <w:lang w:val="sr-BA"/>
        </w:rPr>
        <w:t xml:space="preserve">  </w:t>
      </w:r>
      <w:r>
        <w:rPr>
          <w:lang w:val="sr-BA"/>
        </w:rPr>
        <w:t>Ја нити пунољетни чланови мог породичног домаћинства нисмо били корисници помоћи за изградњу или санацију стамбене јединице довољне да задовољи минимум стамбених услова у складу са Стандардима за обнову и изградњу стамбених јединица и објеката у сврху стамбеног збрињавања („Службени гласник БиХ“, број 74/12);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/>
      </w:pPr>
      <w:r>
        <w:rPr>
          <w:lang w:val="sr-BA"/>
        </w:rPr>
        <w:t xml:space="preserve">   </w:t>
      </w:r>
      <w:r>
        <w:rPr>
          <w:lang w:val="sr-BA"/>
        </w:rPr>
        <w:t>Ја нити чланови мог домаћинства немамо на територији Босне и Херцеговине другу стамбену јединицу која се сматра условном за становање, у складу са Стандардима за обнову и изградњу стамбених јединица и објеката у сврху стамбеног збрињавања („Службени гласник БиХ“, број 74/12)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/>
      </w:pPr>
      <w:r>
        <w:rPr>
          <w:color w:val="000000"/>
          <w:lang w:val="sr-BA"/>
        </w:rPr>
        <w:t>Такође изјављујем: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993" w:right="-180" w:hanging="993"/>
        <w:jc w:val="both"/>
        <w:textAlignment w:val="baseline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</w:t>
      </w:r>
      <w:r>
        <w:rPr>
          <w:color w:val="000000"/>
          <w:lang w:val="sr-BA"/>
        </w:rPr>
        <w:t>а. власник сам ратом порушене стамбене јединице и иста није продата, замијењена нити пренесена на други начин;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993" w:right="-180" w:hanging="993"/>
        <w:jc w:val="both"/>
        <w:textAlignment w:val="baseline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</w:t>
      </w:r>
      <w:r>
        <w:rPr>
          <w:color w:val="000000"/>
          <w:lang w:val="sr-BA"/>
        </w:rPr>
        <w:t>б. члан мог породичног домаћинства власник је ратом порушене имовине и иста није продата, замијењена нити пренесена на други начин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rFonts w:cs="Times New Roman" w:ascii="Times New Roman" w:hAnsi="Times New Roman"/>
          <w:b/>
          <w:szCs w:val="24"/>
          <w:lang w:val="sr-BA"/>
        </w:rPr>
        <w:t>Сагласан/сагласна сам с просљеђивањем мојих личних и осталих података из ове пријаве с циљем провјере њихове тачности и вјеродостојнос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right="-18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/>
      </w:pPr>
      <w:r>
        <w:rPr>
          <w:rFonts w:cs="Times New Roman" w:ascii="Times New Roman" w:hAnsi="Times New Roman"/>
          <w:szCs w:val="24"/>
          <w:lang w:val="sr-BA"/>
        </w:rPr>
        <w:t xml:space="preserve">Својим потписом потврђујем тачност података датих у пријави и навода у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szCs w:val="24"/>
          <w:lang w:val="sr-BA"/>
        </w:rPr>
        <w:t>зјави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hanging="561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Брчко:________________________________ </w:t>
        <w:tab/>
        <w:t xml:space="preserve">        Датум:________/____/___ године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Број личне карте _______________________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Издата у _____________________________                                                Потпи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Дана ________________________________                             ____________________________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>
          <w:lang w:val="sr-BA"/>
        </w:rPr>
        <w:t>Тачност података из ове изјаве потврђују и пунољетни чланови мог породичног домаћинст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1. _____________________, број ЛК __________, издата у _____________ потпис 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2. _____________________, број ЛК __________, издата у _____________ потпис 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3. _____________________, број ЛК __________, издата у _____________ потпис 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4. _____________________, број ЛК __________, издата у _____________ потпис 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5. _____________________, број ЛК __________, издата у _____________ потпис 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>Прилог:</w:t>
      </w:r>
      <w:r>
        <w:rPr>
          <w:lang w:val="sr-BA"/>
        </w:rPr>
        <w:t xml:space="preserve"> (набројати документе који се прилажу уз пријаву)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1.______________________________________________________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2.______________________________________________________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3.______________________________________________________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4.______________________________________________________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5.______________________________________________________________________________</w:t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1:00Z</dcterms:created>
  <dc:creator>BSP</dc:creator>
  <dc:description/>
  <cp:keywords/>
  <dc:language>en-US</dc:language>
  <cp:lastModifiedBy>Nada Cucic</cp:lastModifiedBy>
  <cp:lastPrinted>2013-04-12T08:22:00Z</cp:lastPrinted>
  <dcterms:modified xsi:type="dcterms:W3CDTF">2022-03-21T13:55:00Z</dcterms:modified>
  <cp:revision>3</cp:revision>
  <dc:subject/>
  <dc:title>ПРИЈАВА</dc:title>
</cp:coreProperties>
</file>