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hr-HR"/>
        </w:rPr>
      </w:pPr>
      <w:r>
        <w:fldChar w:fldCharType="begin">
          <w:ffData>
            <w:name w:val="Memo"/>
            <w:enabled/>
            <w:calcOnExit w:val="0"/>
            <w:textInput/>
          </w:ffData>
        </w:fldChar>
      </w:r>
      <w:r>
        <w:rPr>
          <w:szCs w:val="16"/>
          <w:lang w:val="hr-HR"/>
        </w:rPr>
        <w:instrText xml:space="preserve"> FORMTEXT </w:instrText>
      </w:r>
      <w:r>
        <w:rPr>
          <w:szCs w:val="16"/>
          <w:lang w:val="hr-HR"/>
        </w:rPr>
      </w:r>
      <w:r>
        <w:rPr>
          <w:szCs w:val="16"/>
          <w:lang w:val="hr-HR"/>
        </w:rPr>
        <w:fldChar w:fldCharType="separate"/>
      </w:r>
      <w:r>
        <w:rPr>
          <w:szCs w:val="16"/>
          <w:lang w:val="hr-HR"/>
        </w:rPr>
      </w:r>
      <w:r>
        <w:rPr>
          <w:szCs w:val="16"/>
          <w:lang w:val="hr-HR"/>
        </w:rPr>
        <w:drawing>
          <wp:inline distT="0" distB="0" distL="0" distR="0">
            <wp:extent cx="684466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16"/>
          <w:lang w:val="hr-HR"/>
        </w:rPr>
        <w:fldChar w:fldCharType="end"/>
      </w:r>
      <w:r>
        <w:rPr>
          <w:szCs w:val="16"/>
          <w:lang w:val="hr-HR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5-000353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1-0117ES-007/21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3. 11. 2021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 године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складу са чланом 9 Одлуке о начину расподјеле средстава за реализацију програма стамбеног збрињавања санација/реконструкција ратом оштећених/порушених стамбених јединица на подручју Брчко дистрикта Босне и Херцеговине број предмета: 02-000175/21 од 7. 7. 2021. године,  а на основу Одлуке шефице Одјељења за расељена лица, избјеглице и стамбена питања Владе Брчко дистрикта БиХ, број 05-000811/21 од 2. 8. 2021. године, а у вези са расписаним Јавним позивом за подношење пријава за додјелу средстава у Програму стамбеног збрињавања санација/реконструкција ратом оштећених/порушених стамбених јединица на подручју Брчко дистрикта Босне и Херцеговине број: 35-000353/21 од 8. 7. 2021. године, првостепена комисија је на сједници одржаној дана 3. 11. 2021. године утврдил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ЛИМИНАРНУ  ЛИС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2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49"/>
        <w:gridCol w:w="1321"/>
        <w:gridCol w:w="1181"/>
        <w:gridCol w:w="200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46"/>
      </w:tblGrid>
      <w:tr>
        <w:trPr>
          <w:trHeight w:val="343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зиме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ме оц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ме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дреса на коју се односи  под. захтјев за обнову стам. објекта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купно чланова домаћинства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ућна листа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купно условност објекта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Подстанар            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Стална новчана помоћ   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Корисник дјечијег доплатка 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нвалидност од 50% и више       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Самохрани родитељи      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Биро                         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Цивилне жртве рата       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Логораши              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купно бодова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вр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Дубравиц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чк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стаф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хи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ланк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др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јк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с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оч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Арсен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ри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лазуље бр. 1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рнаут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и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Е.Мулабдића бр. 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л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р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 Пољ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хмед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ксу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ди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Х. К. Градашчевића бр. 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риш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иц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сла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чиловац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лк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хме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стаф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4. Јули В бр. 2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лаже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јет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ћ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јеп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иц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Хусето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ф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р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. Селимовић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ми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Горице бр. 1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.</w:t>
            </w:r>
          </w:p>
        </w:tc>
        <w:tc>
          <w:tcPr>
            <w:tcW w:w="1549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јректаревић</w:t>
            </w:r>
          </w:p>
        </w:tc>
        <w:tc>
          <w:tcPr>
            <w:tcW w:w="1321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бдулах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мина</w:t>
            </w:r>
          </w:p>
        </w:tc>
        <w:tc>
          <w:tcPr>
            <w:tcW w:w="2009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Јули ИВ б. б.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.</w:t>
            </w:r>
          </w:p>
        </w:tc>
        <w:tc>
          <w:tcPr>
            <w:tcW w:w="154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гоњић Тодић</w:t>
            </w:r>
          </w:p>
        </w:tc>
        <w:tc>
          <w:tcPr>
            <w:tcW w:w="132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ица</w:t>
            </w:r>
          </w:p>
        </w:tc>
        <w:tc>
          <w:tcPr>
            <w:tcW w:w="200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Дубравице б. б.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шк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нежа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бавиц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вл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т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Горице бр. 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лаже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Рахић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д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Љ. Крсмановића бр. 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иц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лбер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з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ћ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в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ил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Грбавица бр. 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ј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р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јела б. .б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ков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а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ђа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. Кисића бр. 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т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ејтонска бр. 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ст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ден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ањалучка бр. 1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ибељ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с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т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мербеговача бр. 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усејнаг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ра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лаг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Рахић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бдул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ме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аоча бр. 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с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иц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ј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си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јеп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ћ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ијети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ој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ој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емберска бр. 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ст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м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либо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Скакав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уфекч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х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фис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оч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екр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харе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нел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анац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с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х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хаме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Рахић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лувак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брав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зја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сла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ил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. Пупина бр. 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мз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суф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ад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езово Поље б. б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4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г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вк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алем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ашескија бр. 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ј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чиловац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лаже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фае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Рахић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урсу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м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ди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ашескија бр. 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јр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хруди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рка бр.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ћим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вој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В. Илића бр. 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ћ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ими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иколе Тесле бр. 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јди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елим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ди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. Расадник бр. 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рд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јел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ијети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ш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рисла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игур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неж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Вукшић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ст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ц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та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Буквик 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спот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ђ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Скакав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очари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5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чков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лаж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ари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ице б. б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м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вен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Буквик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сп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нови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ртал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џ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оч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м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ј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т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 Пољ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иљ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бавиц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по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јет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епшић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репци 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ж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. Селимовић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лаже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ањ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оће бр. 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ој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. Кисића бр. 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ам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ди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уср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оч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л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ери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ев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оч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џ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стаф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су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езово Пољ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Љубој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ијет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иглана бр. 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0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г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к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илиј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 Поље б. б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акош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м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иј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Тузланска бр. 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ж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рл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ушана Буђена бр. 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ш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.М.Мехмедовића бр. 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одор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рђ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. Зрелца бр. 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гњат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ора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ј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јичићи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осанк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Витановићи бр. 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Љепосав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зекара бр.15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нде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вр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уж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јел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аб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диј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вет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овобродска бр. 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в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Дубравиц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ич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т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та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Р.Џ. Чаушевића бр. 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т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р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т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Филипа Вишњића бр. 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деришт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рговч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брав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5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с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влуди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нан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. Саве бр. 2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мукч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з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н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к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сич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стаф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ев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Х. Шалапића бр. 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уп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м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уж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рфска бр. 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вон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брав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ип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ту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ањ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љаци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лаже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Зовик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врем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рђ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епшић бр. 35Б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л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вана Фрање Јукића бр. 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дл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д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и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рајевска бр. 1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удји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. Штадлера бр. 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лк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евд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јл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к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бе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зефи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вици  И бр. 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џ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јд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с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остарска бр. 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нија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з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А.Исаковића бр.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0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Гавриловић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вр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спав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ушана Буђана бр. 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ч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ј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хм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Вука С. Караџића бр. 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ај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м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н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Лејлића бр. 1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ч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лејм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стаф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. Сокак бр. 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букч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бдул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ве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езово Пољ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ош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брав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ти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илм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с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оч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луш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в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јел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бдул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влуди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оч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ј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ан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Скакав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гд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л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Филипа Вишњића бр.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еш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ањ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ре Каштелан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т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гд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ут за Режљево бр. 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јл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риј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. Хаџиалијагића бр.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р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ан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Скакав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5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рнаутов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јр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мил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.Кахримана бр. 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Ћурч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митриј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да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вици  И бр.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вач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ах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сад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ка бр.21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евр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е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миј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Ћамила Сијарића бр.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уд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. Селимовић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ф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уср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 Рахић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афер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ли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лејм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рка бр. 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ил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Ф.Мујановића бр.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ј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ст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ља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Г. Брезик бр. 1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р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ра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. Балића бр. 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ђ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ијела бр. 2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Новако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л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ој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.Ј. Штадлера бр.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фим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ијет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епшић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санк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тановићи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ж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а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ндићи бр. 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0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санк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ј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ј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тановићи  б. б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вач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ах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вад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рка бр. 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инд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ш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рем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ехмедагића бр. 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м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р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иколе Тесле бр. 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мераш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с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ли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анац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лк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м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ли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к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лбер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ј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р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ћ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јл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ери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ми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рајевска бр. 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ш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аси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џ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оч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бер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м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з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јел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зер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лејм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ми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. Зрелца бр. 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х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ли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р.М.Спахе бр. 1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јк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ку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м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. Држића  бр. 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ј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асој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ј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Жељезничка бр. 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ај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ај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в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А. Ханталашевића бр.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5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пард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Љуб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мк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.Ј.Штадлера бр. 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лаже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фае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тк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репшић бр. 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имоњ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ђ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а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очари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ц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вен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.Селимовића бр.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лихбег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ха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ен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антарџића бр.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0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д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еми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остарска бр. 1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р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.Дубравиц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ај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ај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аји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. Расадник бр. 1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ан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Ј. Козарца бр. 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лажев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оће бр. 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јфалу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хајл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гели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иц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уш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илм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хдет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Фра Мажуранића бр. 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амо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ну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к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8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ела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ра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ум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ашескија бр. 2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9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рм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бдул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м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рка бр. 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0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ичк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ј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јепан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ће б. б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1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ј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у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диј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.Рибникара бр.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2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ленсцху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деришт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3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д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ради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уа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јлић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4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ф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ћи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хме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оча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5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Арсенић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ји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епшић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6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ушев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бах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м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ице б. 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7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ди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Р. Џ. Чаушевића бр. 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а ову прелиминарну листу корисника може се уложити писмени приговор надлежној другостепеној комисији путем Одјељења за расељена лица, избјеглице и стамбена питања Владе Брчко дистрикта БиХ у року од 8 дана од дана објављивања листе, (листа објављена дана 3. 11. 2021. године). Задњи дан за подношење приговора је 11. 11. 2021. годин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НАПОМЕНА:</w:t>
      </w:r>
    </w:p>
    <w:p>
      <w:pPr>
        <w:pStyle w:val="Normal"/>
        <w:ind w:right="-142" w:hanging="0"/>
        <w:rPr/>
      </w:pPr>
      <w:r>
        <w:rPr>
          <w:lang w:val="sr-RS"/>
        </w:rPr>
        <w:t>Због недостатка средстава осигураних у Буџету Брчко дистрикта БиХ за 2021. годину (300.000,00 КМ) лица која се налазе испод црте на овој прелиминарној листи корисника неће бити реализована.</w:t>
      </w:r>
    </w:p>
    <w:p>
      <w:pPr>
        <w:pStyle w:val="Normal"/>
        <w:ind w:right="-14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4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  <w:tab/>
        <w:tab/>
        <w:tab/>
        <w:tab/>
        <w:tab/>
        <w:tab/>
        <w:t>Првостепена комисија</w:t>
      </w:r>
    </w:p>
    <w:p>
      <w:pPr>
        <w:pStyle w:val="Normal"/>
        <w:ind w:right="-14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42" w:hanging="0"/>
        <w:rPr/>
      </w:pPr>
      <w:r>
        <w:rPr>
          <w:sz w:val="22"/>
          <w:szCs w:val="22"/>
          <w:lang w:val="sr-RS"/>
        </w:rPr>
        <w:t>1. За огласну таблу (2x),</w:t>
        <w:tab/>
        <w:tab/>
        <w:tab/>
        <w:tab/>
        <w:t>Емина Шабановић, предсједница ______________</w:t>
      </w:r>
    </w:p>
    <w:p>
      <w:pPr>
        <w:pStyle w:val="Normal"/>
        <w:ind w:right="-142" w:hanging="0"/>
        <w:rPr/>
      </w:pPr>
      <w:r>
        <w:rPr>
          <w:sz w:val="22"/>
          <w:szCs w:val="22"/>
          <w:lang w:val="sr-RS"/>
        </w:rPr>
        <w:t>2. За веб-страницу,</w:t>
        <w:tab/>
        <w:tab/>
        <w:tab/>
        <w:tab/>
        <w:tab/>
        <w:t>Маријана Андрић, чланица ___________________</w:t>
      </w:r>
    </w:p>
    <w:p>
      <w:pPr>
        <w:pStyle w:val="Normal"/>
        <w:ind w:right="-142" w:hanging="0"/>
        <w:rPr/>
      </w:pPr>
      <w:r>
        <w:rPr>
          <w:sz w:val="22"/>
          <w:szCs w:val="22"/>
          <w:lang w:val="sr-RS"/>
        </w:rPr>
        <w:t>3. Евиденцији,</w:t>
        <w:tab/>
        <w:tab/>
        <w:tab/>
        <w:tab/>
        <w:tab/>
        <w:t xml:space="preserve">             Мујо Мустафић, члан _______________________</w:t>
      </w:r>
    </w:p>
    <w:p>
      <w:pPr>
        <w:pStyle w:val="Normal"/>
        <w:ind w:right="-142" w:hanging="0"/>
        <w:rPr/>
      </w:pPr>
      <w:r>
        <w:rPr>
          <w:sz w:val="22"/>
          <w:szCs w:val="22"/>
          <w:lang w:val="sr-RS"/>
        </w:rPr>
        <w:t>4. Архив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Alma Jukan</cp:lastModifiedBy>
  <dcterms:modified xsi:type="dcterms:W3CDTF">2021-11-03T10:57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64112</vt:r8>
  </property>
  <property fmtid="{D5CDD505-2E9C-101B-9397-08002B2CF9AE}" pid="6" name="SW_DocSaved">
    <vt:lpwstr>Yes</vt:lpwstr>
  </property>
  <property fmtid="{D5CDD505-2E9C-101B-9397-08002B2CF9AE}" pid="7" name="SW_DocUNID">
    <vt:lpwstr>B4FADE3826061D15C1258782003740A0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11-0117ES-007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