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hr-HR"/>
        </w:rPr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>
          <w:szCs w:val="16"/>
          <w:lang w:val="hr-HR"/>
        </w:rPr>
        <w:instrText xml:space="preserve"> FORMTEXT </w:instrText>
      </w:r>
      <w:r>
        <w:rPr>
          <w:szCs w:val="16"/>
          <w:lang w:val="hr-HR"/>
        </w:rPr>
      </w:r>
      <w:r>
        <w:rPr>
          <w:szCs w:val="16"/>
          <w:lang w:val="hr-HR"/>
        </w:rPr>
        <w:fldChar w:fldCharType="separate"/>
      </w:r>
      <w:r>
        <w:rPr>
          <w:szCs w:val="16"/>
          <w:lang w:val="hr-HR"/>
        </w:rPr>
      </w:r>
      <w:r>
        <w:rPr>
          <w:szCs w:val="16"/>
          <w:lang w:val="hr-HR"/>
        </w:rPr>
        <w:drawing>
          <wp:inline distT="0" distB="0" distL="0" distR="0">
            <wp:extent cx="6293485" cy="134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16"/>
          <w:lang w:val="hr-HR"/>
        </w:rPr>
        <w:fldChar w:fldCharType="end"/>
      </w:r>
      <w:r>
        <w:rPr>
          <w:szCs w:val="16"/>
          <w:lang w:val="hr-HR"/>
        </w:rPr>
      </w:r>
    </w:p>
    <w:p>
      <w:pPr>
        <w:pStyle w:val="Normal"/>
        <w:ind w:left="-284" w:right="4394" w:hanging="142"/>
        <w:rPr/>
      </w:pPr>
      <w:r>
        <w:rPr>
          <w:lang w:val="hr-HR"/>
        </w:rPr>
        <w:t xml:space="preserve">  </w:t>
      </w:r>
      <w:r>
        <w:rPr>
          <w:b/>
          <w:lang w:val="hr-HR"/>
        </w:rPr>
        <w:t>Povjerenstvo za odabir korisnika projekta obnove individualnih stambenih objekata raseljenih osoba i povratnika u Brčko distriktu BiH u 2021. godin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Broj predmeta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BrojPredme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35-000033/21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highlight w:val="lightGray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highlight w:val="lightGray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oj akta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fldChar w:fldCharType="begin">
                <w:ffData>
                  <w:name w:val="BrojDo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11-1259MJ-020/21</w:t>
            </w:r>
            <w:r/>
            <w:r>
              <w:rPr>
                <w:sz w:val="16"/>
                <w:szCs w:val="16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hr-HR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hr-HR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tum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21. 10. 2021.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godine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Mjesto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Brčk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426" w:firstLine="426"/>
        <w:jc w:val="both"/>
        <w:rPr/>
      </w:pPr>
      <w:r>
        <w:rPr>
          <w:lang w:val="hr-HR"/>
        </w:rPr>
        <w:t xml:space="preserve">Sukladno članku 49. Uputstva o načinu i procedurama odabira korisnika projekta povratka i rekonstrukcije stambenih jedinica („Službeni glasnik BiH“, broj 48/06), a na temelju Odluke gradonačelnika o imenovanju Povjerenstva za odabir korisnika projekta obnove individualnih stambenih objekata raseljenih osoba i povratnika u Brčko distriktu BiH u 2021. godini, broj: 05-000466/21 od 5. 5. 2021. godine i 10. 5. 2021. godine, a u svezi s raspisanim Javnim pozivom broj: 35-000033/21 od 1. 4. 2021. godine, Prvostupanjsko povjerenstvo o b j a v lj u j 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POPIS KORISNIKA </w:t>
      </w:r>
    </w:p>
    <w:p>
      <w:pPr>
        <w:pStyle w:val="Normal"/>
        <w:ind w:right="1275" w:firstLine="1418"/>
        <w:jc w:val="center"/>
        <w:rPr/>
      </w:pPr>
      <w:r>
        <w:rPr>
          <w:b/>
          <w:lang w:val="hr-HR"/>
        </w:rPr>
        <w:t xml:space="preserve">Projekta obnove individualnih stambenih objekata raseljenih osoba i </w:t>
      </w:r>
    </w:p>
    <w:p>
      <w:pPr>
        <w:pStyle w:val="Normal"/>
        <w:ind w:right="1275" w:firstLine="1418"/>
        <w:jc w:val="center"/>
        <w:rPr>
          <w:b/>
          <w:b/>
          <w:lang w:val="hr-HR"/>
        </w:rPr>
      </w:pPr>
      <w:r>
        <w:rPr>
          <w:b/>
          <w:lang w:val="hr-HR"/>
        </w:rPr>
        <w:t>povratnika u Brčko distriktu Bi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1"/>
        <w:gridCol w:w="1034"/>
        <w:gridCol w:w="873"/>
        <w:gridCol w:w="1100"/>
        <w:gridCol w:w="850"/>
        <w:gridCol w:w="373"/>
        <w:gridCol w:w="516"/>
        <w:gridCol w:w="373"/>
        <w:gridCol w:w="620"/>
        <w:gridCol w:w="424"/>
        <w:gridCol w:w="373"/>
        <w:gridCol w:w="373"/>
        <w:gridCol w:w="373"/>
        <w:gridCol w:w="556"/>
        <w:gridCol w:w="567"/>
        <w:gridCol w:w="652"/>
      </w:tblGrid>
      <w:tr>
        <w:trPr>
          <w:trHeight w:val="2671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</w:r>
          </w:p>
        </w:tc>
        <w:tc>
          <w:tcPr>
            <w:tcW w:w="1201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Prezime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Ime oca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Im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ind w:left="11" w:right="22" w:hanging="11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Trenutna adresa bora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MJESNA ZAJEDNIC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 xml:space="preserve">BROJ  ČLANOVA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Kompletna obitelj se vratila u prijeratno prebivališt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povratak samo korisnika pomoći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povratak svakog člana kućanstva s korisnikom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pripadnost jedne posebne kategorije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pripadnost dvije ili više posebnih kategorija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korisnik pomoći/obitelj boravi u kolektivnom smještaju u BiH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korisnik pomoći/obitelj boravi u alternativnom smještaju u BiH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Svaki član kućanst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Svaki maloljetni član kućanstv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UKUPNO BODOVA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.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Pejčinovi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nto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rag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C. Zuzorić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rpska Varoš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ič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ikol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j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. Bukvik b. 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rajin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im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ajk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 Donji b. b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Let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uša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ijeti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redice 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čilov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ubot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tev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ihaj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D. Rahi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onji Rahi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Ibrahim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Džema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Husei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hr-BA"/>
              </w:rPr>
              <w:t>A. Augustinovića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hr-BA"/>
              </w:rPr>
              <w:t>IV. Juli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7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adž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Ešef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me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ezovo Pol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ezovo Polj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alope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Redž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ami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ašeskije 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9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Pa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Tom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nd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 B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hr-HR" w:eastAsia="hr-BA"/>
              </w:rPr>
              <w:t>10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Čol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j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emal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lonija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itr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ija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etk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čilovac b. 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čilov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Osmakč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t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Tihomi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rvats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ković Polj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usuf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usei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H. Šalapića 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Tuzl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azi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ehij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.Derviševića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lobar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Pištal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ihajl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jetk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ovac b. 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ov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tojk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lađe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ova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ovac 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ov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7.</w:t>
            </w:r>
          </w:p>
        </w:tc>
        <w:tc>
          <w:tcPr>
            <w:tcW w:w="1201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Tirić</w:t>
            </w:r>
          </w:p>
        </w:tc>
        <w:tc>
          <w:tcPr>
            <w:tcW w:w="103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hmut</w:t>
            </w:r>
          </w:p>
        </w:tc>
        <w:tc>
          <w:tcPr>
            <w:tcW w:w="8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bdulah</w:t>
            </w:r>
          </w:p>
        </w:tc>
        <w:tc>
          <w:tcPr>
            <w:tcW w:w="1100" w:type="dxa"/>
            <w:tcBorders>
              <w:bottom w:val="single" w:sz="2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tari Brod 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2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8.</w:t>
            </w:r>
          </w:p>
        </w:tc>
        <w:tc>
          <w:tcPr>
            <w:tcW w:w="1201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 xml:space="preserve">Cviko </w:t>
            </w:r>
          </w:p>
        </w:tc>
        <w:tc>
          <w:tcPr>
            <w:tcW w:w="103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alko</w:t>
            </w:r>
          </w:p>
        </w:tc>
        <w:tc>
          <w:tcPr>
            <w:tcW w:w="8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ihad</w:t>
            </w:r>
          </w:p>
        </w:tc>
        <w:tc>
          <w:tcPr>
            <w:tcW w:w="1100" w:type="dxa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. Sokak 25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9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asiče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staf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ževa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H. Šalapića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0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Đur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ijeti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Iljk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jičići b.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Šaban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elij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egajet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. Sokak 2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Zahir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imz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enahi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tari rasadnik 1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tari Rasadn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usejin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hmet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dmi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anjalučka 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jkići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 xml:space="preserve">Rendić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Alosma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Hašim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Sulje Kahrima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Klan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 xml:space="preserve">Osmić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evludi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enaz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.Šalapića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ejd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us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asmin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jdanovača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lobar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7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evr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Zek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Ramij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Ćamil Sijarića 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Omerbegovač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8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Osman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hmet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usnij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. Sokak 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9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orac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vgusti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onja Skakava b. 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onja Skakav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0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jetin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vjeti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Đok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jičići b. b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ukvik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 xml:space="preserve">Lišić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Šems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afe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Lejlića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luhakovac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ror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as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Ekrem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S. Sokak 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lagoje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eđ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imitrije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G. Dubravic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rnje Dubravic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us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usuf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usre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.Štrosmajera 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Centar 4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vd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hmet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Feri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.Sokak 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o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imitrije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loboda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ijela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ijel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7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ul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bdulah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udbij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žara 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roduš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8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ul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usnij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Zijad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Z.Mušanovića 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IV. Juli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9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Baš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Aleks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Per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rnji Vitanovići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itanovići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0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Pek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Ram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Ramid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hr-HR" w:eastAsia="hr-BA"/>
              </w:rPr>
              <w:t>B. Kisić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Srpska Varoš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1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uj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ksi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rnja skakav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rnja Skakav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2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Begče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Luk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ija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Ulice 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Ulice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3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k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Nikol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akov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onji Rahić B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Donji Rahić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8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4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Osmanbaš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Mustafa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Ibro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Norveš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hr-HR" w:eastAsia="hr-BA"/>
              </w:rPr>
            </w:pPr>
            <w:r>
              <w:rPr>
                <w:sz w:val="18"/>
                <w:szCs w:val="18"/>
                <w:lang w:val="hr-HR" w:eastAsia="hr-BA"/>
              </w:rPr>
              <w:t>Brk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5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ečmenica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Marko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Gordana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Jure Kaštela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Vitanovići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46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Ibrahimović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alil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Hasa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Amerik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Kolobara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HR" w:eastAsia="hr-BA"/>
              </w:rPr>
            </w:pPr>
            <w:r>
              <w:rPr>
                <w:color w:val="000000"/>
                <w:sz w:val="18"/>
                <w:szCs w:val="18"/>
                <w:lang w:val="hr-HR" w:eastAsia="hr-BA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 w:eastAsia="hr-BA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hr-HR" w:eastAsia="hr-BA"/>
              </w:rPr>
            </w:pPr>
            <w:r>
              <w:rPr>
                <w:b/>
                <w:bCs/>
                <w:sz w:val="18"/>
                <w:szCs w:val="18"/>
                <w:lang w:val="hr-HR" w:eastAsia="hr-BA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-426" w:firstLine="1134"/>
        <w:jc w:val="both"/>
        <w:rPr/>
      </w:pPr>
      <w:r>
        <w:rPr>
          <w:lang w:val="hr-HR"/>
        </w:rPr>
        <w:t xml:space="preserve">Na ovaj popis korisnika može se uložiti pismeni prigovor nadležnom drugostupanjskom povjerenstvu putem Odjela za raseljene osobe, izbjeglice i stambena pitanja u roku od 15 dana od dana objavljivanja popisa, odnosno zadnji dan za podnošenje prigovora je </w:t>
      </w:r>
      <w:r>
        <w:rPr>
          <w:b/>
          <w:lang w:val="hr-HR"/>
        </w:rPr>
        <w:t>8. 11. 2021. godine</w:t>
      </w:r>
      <w:r>
        <w:rPr>
          <w:lang w:val="hr-HR"/>
        </w:rPr>
        <w:t>.</w:t>
      </w:r>
    </w:p>
    <w:p>
      <w:pPr>
        <w:pStyle w:val="Normal"/>
        <w:ind w:left="-426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426" w:hanging="0"/>
        <w:jc w:val="both"/>
        <w:rPr/>
      </w:pPr>
      <w:r>
        <w:rPr>
          <w:b/>
          <w:lang w:val="hr-HR"/>
        </w:rPr>
        <w:t>NAPOMENA:</w:t>
        <w:br/>
      </w:r>
      <w:r>
        <w:rPr>
          <w:lang w:val="hr-HR"/>
        </w:rPr>
        <w:t>Zbog nedostatka sredstava osiguranih u Proračunu Brčko distrikta BiH za 2021. godinu (200.000,00 KM) osobe koje se nalaze ispod crte na ovom POPISU KORISNIKA neće biti realizira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iti:                                                                                         Prvostupanjsko povjerenst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lang w:val="hr-HR"/>
        </w:rPr>
        <w:t>Za oglasnu ploču – 2x  ,                                                Mirko Jurić, predsjednik _______________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lang w:val="hr-HR"/>
        </w:rPr>
        <w:t xml:space="preserve">Za </w:t>
      </w:r>
      <w:r>
        <w:rPr>
          <w:rFonts w:cs="Times New Roman" w:ascii="Times New Roman" w:hAnsi="Times New Roman"/>
          <w:i/>
          <w:lang w:val="hr-HR"/>
        </w:rPr>
        <w:t>web</w:t>
      </w:r>
      <w:r>
        <w:rPr>
          <w:rFonts w:cs="Times New Roman" w:ascii="Times New Roman" w:hAnsi="Times New Roman"/>
          <w:lang w:val="hr-HR"/>
        </w:rPr>
        <w:t>-stranicu ,                                                           Aida Nišić, članica ___________________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lang w:val="hr-HR"/>
        </w:rPr>
        <w:t>Evidenciji                                                                      Biljana Kojić, članica 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ismohrani.                                                                    Dražen Jović, član ____________________</w:t>
      </w:r>
    </w:p>
    <w:p>
      <w:pPr>
        <w:pStyle w:val="ListParagraph"/>
        <w:ind w:left="426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Admira Ramić, članica ________________</w:t>
      </w:r>
    </w:p>
    <w:p>
      <w:pPr>
        <w:pStyle w:val="ListParagraph"/>
        <w:ind w:left="426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hr-HR"/>
        </w:rPr>
        <w:t>Dubravko Barišič, član ________________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redstavnik MZ, član 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bs-BA"/>
    </w:rPr>
  </w:style>
  <w:style w:type="character" w:styleId="FooterChar">
    <w:name w:val="Footer Char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lang w:val="hr-BA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lang w:val="hr-BA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lang w:val="hr-BA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lang w:val="hr-B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lang w:val="hr-B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B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hr-B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B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hr-B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hr-BA"/>
    </w:rPr>
  </w:style>
  <w:style w:type="paragraph" w:styleId="Xl78">
    <w:name w:val="xl78"/>
    <w:basedOn w:val="Normal"/>
    <w:qFormat/>
    <w:pPr>
      <w:spacing w:before="280" w:after="280"/>
      <w:jc w:val="center"/>
    </w:pPr>
    <w:rPr>
      <w:lang w:val="hr-B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lang w:val="hr-B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hr-B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B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rFonts w:ascii="Arial" w:hAnsi="Arial" w:cs="Arial"/>
      <w:b/>
      <w:bCs/>
      <w:lang w:val="hr-B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B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lang w:val="hr-B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BA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b/>
      <w:bCs/>
      <w:sz w:val="28"/>
      <w:szCs w:val="28"/>
      <w:lang w:val="hr-B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hr-B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  <w:lang w:val="hr-B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Dino Moss</dc:creator>
  <dc:description/>
  <cp:keywords/>
  <dc:language>en-US</dc:language>
  <cp:lastModifiedBy>Ivana Crnjac</cp:lastModifiedBy>
  <cp:lastPrinted>2021-10-22T08:21:00Z</cp:lastPrinted>
  <dcterms:modified xsi:type="dcterms:W3CDTF">2021-10-22T10:15:00Z</dcterms:modified>
  <cp:revision>35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263498</vt:r8>
  </property>
  <property fmtid="{D5CDD505-2E9C-101B-9397-08002B2CF9AE}" pid="6" name="SW_DocSaved">
    <vt:lpwstr>Yes</vt:lpwstr>
  </property>
  <property fmtid="{D5CDD505-2E9C-101B-9397-08002B2CF9AE}" pid="7" name="SW_DocUNID">
    <vt:lpwstr>0B4B01D1DF348676C1258775004779DD</vt:lpwstr>
  </property>
  <property fmtid="{D5CDD505-2E9C-101B-9397-08002B2CF9AE}" pid="8" name="SW_DocumentDB">
    <vt:lpwstr>eVBD\2020\SPMPlus20-01.nsf</vt:lpwstr>
  </property>
  <property fmtid="{D5CDD505-2E9C-101B-9397-08002B2CF9AE}" pid="9" name="SW_DocumentServer">
    <vt:lpwstr>CN=vbd-c3/O=VBD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BrojDok</vt:lpwstr>
  </property>
  <property fmtid="{D5CDD505-2E9C-101B-9397-08002B2CF9AE}" pid="26" name="Sw_CsDoVal">
    <vt:lpwstr>11-1259MJ-020/21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