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35-000780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-1413EK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30.8.2021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hr-HR"/>
        </w:rPr>
        <w:t>Gradonačelnik Brčko distrikta Bosne i Hercegovine, na osnovu člana 16. Zakona o Vladi Brčko distrikta Bosne i Hercegovine („Službeni glasnik Brčko distrikta BiH”, broj: 22/18 – prečišćeni tekst, 49/18, 8/19, 10/19 i 32/19), a u skladu s članom 10. Odluke o osnivanju, upravljanju, raspolaganju i korištenju stambenog fonda uz primjenu principa socijalnog stanovanja („Službeni glasnik Brčko distrikta BiH”, broj 44/15) i članom 11. Odluke o utvrđivanju posebnih kriterija, bodovanju, utvrđivanju rang-liste prioriteta za dodjelu stambene jedinice u projektu Roma Action 2, broj: 05-000565/21, akt broj: 01.11-0377MB-021/21 od 11. 8. 2021. godine, objavljuj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hr-HR" w:eastAsia="sr-Latn-CS"/>
        </w:rPr>
      </w:pPr>
      <w:r>
        <w:rPr>
          <w:b/>
          <w:bCs/>
          <w:color w:val="000000"/>
          <w:sz w:val="23"/>
          <w:szCs w:val="23"/>
          <w:lang w:val="hr-HR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hr-HR" w:eastAsia="sr-Latn-CS"/>
        </w:rPr>
      </w:pPr>
      <w:r>
        <w:rPr>
          <w:b/>
          <w:bCs/>
          <w:color w:val="000000"/>
          <w:sz w:val="23"/>
          <w:szCs w:val="23"/>
          <w:lang w:val="hr-HR" w:eastAsia="sr-Latn-CS"/>
        </w:rPr>
        <w:t>J A V N I  P O Z I V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  <w:lang w:val="hr-HR" w:eastAsia="sr-Latn-CS"/>
        </w:rPr>
        <w:t xml:space="preserve">za podnošenje prijava za dodjelu na korištenje socijalnih stambenih jedinica (3 stambene jedinice) za stambeno zbrinjavanje Roma u projektu Roma Action 2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val="hr-HR"/>
        </w:rPr>
        <w:t>Pomoć za stambeno zbrinjavanje Roma dodjeljuje se u stambenoj zgradi u ul. Željeznička b. b. u Brčko distriktu BiH, izgrađenoj u okviru Projekta „Roma Action (RA) – Podrška socijalnom uključenju ranjivih romskih porodica u područjima pogođenim poplavama putem osiguranja stambenih jedinica i socioekonomskih mjera s aktivnim učešćem državnih i lokalnih vlasti kao i drugih interesnih grupa“.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val="hr-HR"/>
        </w:rPr>
        <w:t>Na osnovu ovog javnog poziva izvršit će se odabir korisnika za 3 (tri) stambene jedinice i to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3"/>
          <w:szCs w:val="23"/>
          <w:lang w:val="hr-HR"/>
        </w:rPr>
        <w:t>stan 36,55 m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3"/>
          <w:szCs w:val="23"/>
          <w:lang w:val="hr-HR"/>
        </w:rPr>
        <w:t>stan 40,66 m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3"/>
          <w:szCs w:val="23"/>
          <w:lang w:val="hr-HR"/>
        </w:rPr>
        <w:t>stan 40,86 m²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Korisničkom domaćinstvu se u pravilu dodjeljuje stambena jedinica odgovarajuće površine prema broju članova zajedničkog domaćinstva u skladu s propisanim standardima.</w:t>
      </w:r>
    </w:p>
    <w:p>
      <w:pPr>
        <w:pStyle w:val="Normal"/>
        <w:spacing w:before="280" w:after="28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odatno će se formirati lista rezerve do 3 (tri) korisnika koja će, ukoliko u narednom periodu bude slobodnih stambenih jedinica, služiti za popunjavanje istih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>KORISNICI POMOĆI</w:t>
        <w:tab/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Pomoć se može dodijeliti pripadnicima romske nacionalne manjine, porodici ili zajedničkom domaćinstvu (u daljnjem tekstu: korisnici) koji su beskućnici i/ili se nalaze u potrebi za socijalnim stambenim zbrinjavanjem.</w:t>
      </w:r>
    </w:p>
    <w:p>
      <w:pPr>
        <w:pStyle w:val="Normal"/>
        <w:spacing w:before="280" w:after="28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Zajedničkim domaćinstvom se smatraju lica navedena na ovjerenoj kućnoj listi. 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>OPĆI KRITERIJI</w:t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  <w:lang w:val="hr-HR"/>
        </w:rPr>
        <w:t>1. Opći kriteriji za utvrđivanje rang-liste korisnika pomoći su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3"/>
          <w:szCs w:val="23"/>
          <w:lang w:val="hr-HR"/>
        </w:rPr>
        <w:t>potencijalni korisnik pripada kategoriji korisnika koja je obuhvaćena specifičnim projektima stambenog zbrinjavanja (romska populacij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tencijalni korisnik nema uslovnu stambenu jedinicu na teritoriji BiH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tencijalni korisnik prihvata rješenje svog stambenog statusa putem socijalnog stambenog zbrinjavanja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3"/>
          <w:szCs w:val="23"/>
          <w:lang w:val="hr-HR"/>
        </w:rPr>
        <w:t>Opći kriteriji su eliminatorni.</w:t>
      </w:r>
    </w:p>
    <w:p>
      <w:pPr>
        <w:pStyle w:val="Normal"/>
        <w:spacing w:before="0" w:after="60"/>
        <w:ind w:left="360" w:hanging="0"/>
        <w:rPr/>
      </w:pPr>
      <w:r>
        <w:rPr>
          <w:b/>
          <w:sz w:val="23"/>
          <w:szCs w:val="23"/>
          <w:lang w:val="hr-HR"/>
        </w:rPr>
        <w:t>Dokumenti kojima se dokazuje ispunjenost općih kriterija su:</w:t>
      </w:r>
    </w:p>
    <w:p>
      <w:pPr>
        <w:pStyle w:val="Normal"/>
        <w:numPr>
          <w:ilvl w:val="0"/>
          <w:numId w:val="15"/>
        </w:numPr>
        <w:spacing w:before="0" w:after="40"/>
        <w:ind w:left="567" w:hanging="360"/>
        <w:jc w:val="both"/>
        <w:rPr/>
      </w:pPr>
      <w:r>
        <w:rPr>
          <w:sz w:val="23"/>
          <w:szCs w:val="23"/>
          <w:lang w:val="hr-HR"/>
        </w:rPr>
        <w:t>izvod iz knjige rođenih za podnosioca prijave – pribavlja Komisija, po službenoj dužnosti;</w:t>
      </w:r>
    </w:p>
    <w:p>
      <w:pPr>
        <w:pStyle w:val="Normal"/>
        <w:numPr>
          <w:ilvl w:val="0"/>
          <w:numId w:val="6"/>
        </w:numPr>
        <w:spacing w:before="0" w:after="40"/>
        <w:ind w:left="567" w:hanging="360"/>
        <w:jc w:val="both"/>
        <w:rPr/>
      </w:pPr>
      <w:r>
        <w:rPr>
          <w:sz w:val="23"/>
          <w:szCs w:val="23"/>
          <w:lang w:val="hr-HR"/>
        </w:rPr>
        <w:t xml:space="preserve">ovjerena Izjava podnosioca prijave, pod punom materijalnom i krivičnom odgovornošću, da podnosilac prijave za pomoć/nosilac domaćinstva i članovi njegovog trenutnog domaćinstva nemaju na teritoriji BiH drugu stambenu jedinicu; </w:t>
      </w:r>
    </w:p>
    <w:p>
      <w:pPr>
        <w:pStyle w:val="Normal"/>
        <w:numPr>
          <w:ilvl w:val="0"/>
          <w:numId w:val="6"/>
        </w:numPr>
        <w:spacing w:before="0" w:after="40"/>
        <w:ind w:left="567" w:hanging="360"/>
        <w:jc w:val="both"/>
        <w:rPr/>
      </w:pPr>
      <w:r>
        <w:rPr>
          <w:sz w:val="23"/>
          <w:szCs w:val="23"/>
          <w:lang w:val="hr-HR"/>
        </w:rPr>
        <w:t>ovjerena Izjava podnosioca prijave, pod punom materijalnom i krivičnom odgovornošću, da podnosilac prijave prihvata rješenje svog stambenog statusa putem socijalnog stambenog zbrinjavanj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b/>
          <w:bCs/>
          <w:i/>
          <w:iCs/>
          <w:sz w:val="23"/>
          <w:szCs w:val="23"/>
          <w:lang w:val="hr-HR"/>
        </w:rPr>
        <w:t>2. Posebni kriteriji za utvrđivanje rang-liste korisnika pomoći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hr-HR"/>
        </w:rPr>
        <w:t>Posebni kriteriji za ostvarivanje prava na socijalno stambeno zbrinjavanje na osnovu kojih se vrši odabir i utvrđivanje rang-liste korisnika jesu:</w:t>
      </w:r>
    </w:p>
    <w:p>
      <w:pPr>
        <w:pStyle w:val="Normal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tambeni status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ocijalni statu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hr-HR"/>
        </w:rPr>
        <w:t>pripadnost ranjivim grupam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Dokazivanje stambenog statusa</w:t>
      </w:r>
    </w:p>
    <w:p>
      <w:pPr>
        <w:pStyle w:val="Normal"/>
        <w:ind w:firstLine="708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Stambeni status dokazuje se potvrdom nadležnog organa o vrsti smještaja, ugovorom o podstanarskom odnosu ili drugom odgovarajućom potvrdom izdatom od strane Odjeljenja za raseljena lica, izbjeglice i stambena pitanja Vlade Brčko distrikta BiH (u daljnjem tekstu: Odjeljenje) ili zapisnikom sa terena sačinjenim neposredno na mjestu stanovanja.   </w:t>
      </w:r>
    </w:p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3"/>
          <w:szCs w:val="23"/>
          <w:lang w:val="hr-HR"/>
        </w:rPr>
        <w:t>Dokazivanje socijalnog statusa</w:t>
      </w:r>
    </w:p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spunjavanje kriterija po osnovu socijalnog statusa dokazuje se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hr-HR"/>
        </w:rPr>
        <w:t>za porodična domaćinstva u stanju socijalne potrebe,odgovarajućom potvrdom/rješenjem Pododjeljenja za socijalnu zaštitu, Odjeljenja za zdravstvo i ostale usluge Vlade Brčko distrikta Bosne i Hercegovine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hr-HR"/>
        </w:rPr>
        <w:t xml:space="preserve">za porodična domaćinstva koja nemaju redovnih primanja po osnovu zaposlenosti, odgovarajućom potvrdom Zavoda za zapošljavanje Brčko distrikta Bosne i Hercegovine za sve punoljetne članove porodičnog domaćinstva. </w:t>
      </w:r>
    </w:p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3"/>
          <w:szCs w:val="23"/>
          <w:lang w:val="hr-HR"/>
        </w:rPr>
        <w:t>Dokazivanje pripadnosti ranjivim grupama</w:t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Pripadnost ranjivim grupama dokazuje se potvrdom/rješenjem izdatom od strane nadležne medicinske ustanove i/ili drugih organa koji vode službenu evidenciju za pojedine kategorije koje se boduju, i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hr-HR"/>
        </w:rPr>
        <w:t>osobe sa invalidnosti/onesposobljenjem koje imaju umanjene mentalne ili fizičke sposobnosti usljed bolesti, ozljeda ili ranjavanja koje ometaju normalne svakodnevne aktivnosti i potrebe koje treba riješiti kako bi se omogućilo da te osobe funkcionišu;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osobe sa teškim zdravstvenim stanjem/hronični bolesnici, kao što su osobe koje trebaju medicinski tretman i njeg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hr-HR"/>
        </w:rPr>
        <w:t>zajedničko domaćinstvo čiji je nosilac jedan roditelj, staratelj ili hranitelj s jednim ili više maloljetnih članova;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žene suočene sa rizikom usljed svog spola, kao što su: samohrane majke, udovice, žene žrtve nasilj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Ispunjavanje, dokazivanje i provjera posebnih kriterija</w:t>
      </w:r>
    </w:p>
    <w:p>
      <w:pPr>
        <w:pStyle w:val="Normal"/>
        <w:ind w:firstLine="360"/>
        <w:rPr>
          <w:b/>
          <w:b/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spunjavanje posebnih kriterija podnosilac prijave označava u obrascu prijave/izjave.</w:t>
      </w:r>
    </w:p>
    <w:p>
      <w:pPr>
        <w:pStyle w:val="Normal"/>
        <w:ind w:first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okazi o ispunjavanju posebnih kriterija o kojima se vodi službena evidencija kod nadležnih organa pribavljaju se službenim putem ako ih podnosilac prijave nije dostavio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hr-HR"/>
        </w:rPr>
        <w:t>Dokazi o ispunjavanju posebnih kriterija o kojima se ne vodi službena evidencija podliježu provjeri i to uvidom na terenu, putem nadležnih organa, kao i putem drugih dostupnih podataka.</w:t>
      </w:r>
    </w:p>
    <w:p>
      <w:pPr>
        <w:pStyle w:val="Normal"/>
        <w:ind w:left="567" w:hanging="567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    </w:t>
      </w:r>
    </w:p>
    <w:p>
      <w:pPr>
        <w:pStyle w:val="Normal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BODOVANJE POSEBNIH KRITERIJA</w:t>
      </w:r>
    </w:p>
    <w:p>
      <w:pPr>
        <w:pStyle w:val="Normal"/>
        <w:ind w:left="36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osnovu posebnih kriterija utvrđuje se rang-lista za dodjelu stambenih jedinica, a porodičnom domaćinstvu može se maksimalno dodijeliti 180 bodova i 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  <w:lang w:val="hr-HR"/>
        </w:rPr>
        <w:t>po osnovu stambenog statusa – maksimalno 70 bodova;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 osnovu socijalnog statusa – maksimalno 30 bodova;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 osnovu pripadnosti ranjivim grupama – maksimalno 80 bodova.</w:t>
      </w:r>
    </w:p>
    <w:p>
      <w:pPr>
        <w:pStyle w:val="Normal"/>
        <w:ind w:left="108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Vrednovanje stambenog statusa</w:t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Po osnovu stambenog statusa za koji se može dodijeliti do 70 bodova, potencijalni korisnici se boduju na sljedeći nači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  <w:lang w:val="hr-HR"/>
        </w:rPr>
        <w:t>stanovanje u nedostojnim uslovima kao što su: domaćinstva bez tekuće vode, struje, sanitarnih uslova i sl., stanovanje u improvizovanim smještajima, kao što su: šupa, baraka, prikolica i sl., stanovanje u kolektivnom smještaju čije zatvaranje nije obuhvaćeno postojećim projektima, vrednuje se sa 70 bodov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  <w:lang w:val="hr-HR"/>
        </w:rPr>
        <w:t>stanovanje u alternativnom smještaju, vrednuje se sa 50 bodova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tanovanje s drugim porodicama i podstanarstvo, vrednuje se sa 10 bodov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Vrednovanje socijalnog statusa</w:t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Po osnovu socijalnog statusa za koji se može dodijeliti do 30 bodova potencijalni korisnici se boduju na sljedeći način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rodična domaćinstva u stanju socijalne potrebe, vrednuju se sa 30 bodova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rodična domaćinstva koja nemaju redovnih primanja po osnovu zaposlenosti, vrednuju se sa 20 bodova.</w:t>
      </w:r>
    </w:p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3"/>
          <w:szCs w:val="23"/>
          <w:lang w:val="hr-HR"/>
        </w:rPr>
        <w:t>Vrednovanje pripadnosti ranjivim grupama</w:t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Po osnovu pripadnosti ranjivim grupama za koju se može dodijeliti do 80 bodova, potencijalni korisnici se boduju na sjedeći način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  <w:lang w:val="hr-HR"/>
        </w:rPr>
        <w:t>osobe sa invalidnosti/onesposobljenjem koje imaju umanjene mentalne ili fizičke sposobnosti usljed bolesti, ozljeda ili ranjavanja koje ometaju normalne svakodnevne aktivnosti i potrebe koje treba riješiti kako bi se omogućilo da te osobe funkcionišu, vrednuju se sa 20 bodova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osobe sa teškim zdravstvenim stanjem/hronični bolesnici, kao što su osobe koje trebaju medicinski tretman i njegu, vrednuju se sa 20 bodov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  <w:lang w:val="hr-HR"/>
        </w:rPr>
        <w:t>zajedničko domaćinstvo čiji je nosilac jedan roditelj, staratelj ili hranitelj s jednim ili više maloljetnih članova, vrednuje se sa 20 bodova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žene suočene sa rizikom usljed svog spola, kao što su: samohrane majke, udovice, žene žrtve nasilja, vrednuju se sa 20 bodova.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val="hr-HR"/>
        </w:rPr>
        <w:t>Na osnovu općih i posebnih kriterija korisnici se razvrstavaju po prioritetima za dodjelu pomoći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>PROCEDURA ODABIRA KORISNIKA</w:t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Procedura odabira korisnika vršit će se u skladu s Odlukom o osnivanju, upravljanju, raspolaganju i korištenju stambenog fonda uz primjenu principa socijalnog stanovanja („Službeni glasnik Brčko distrikta BiH”, broj 44/15) i Odlukom o utvrđivanju posebnih kriterija, bodovanju, utvrđivanju rang-liste prioriteta za dodjelu stambene jedinice u projektu Roma Action 2, broj: 05-000565/21, akt broj: 01.11-0377MB-021/21 od 11. 8. 2021. godine.</w:t>
      </w:r>
    </w:p>
    <w:p>
      <w:pPr>
        <w:pStyle w:val="Normal"/>
        <w:spacing w:before="280" w:after="28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Odabir korisnika, odnosno utvrđivanje preliminarne rang-liste vrši Komisija imenovana od strane gradonačelnika Brčko distrikta BiH.</w:t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 xml:space="preserve">Nakon što prvostepena komisija utvrdi rang-listu korisnika, ista će biti javno istaknuta na oglasnoj ploči Vlade Brčko distrikta BiH, Odjeljenja za raseljena lica, izbjeglice i stambena pitanja, Pododjeljenja za socijalnu zaštitu – Centra za socijalni rad Brčko, lokalne romske zajednice te na web-stranici </w:t>
      </w:r>
      <w:hyperlink r:id="rId3">
        <w:r>
          <w:rPr>
            <w:rStyle w:val="InternetLink"/>
            <w:sz w:val="23"/>
            <w:szCs w:val="23"/>
            <w:lang w:val="hr-HR"/>
          </w:rPr>
          <w:t>www.bdcentral.net</w:t>
        </w:r>
      </w:hyperlink>
      <w:r>
        <w:rPr>
          <w:sz w:val="23"/>
          <w:szCs w:val="23"/>
          <w:lang w:val="hr-HR"/>
        </w:rPr>
        <w:t xml:space="preserve"> s naznačenim pravom i rokom za prigovor.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val="hr-HR"/>
        </w:rPr>
        <w:t xml:space="preserve">Pravo na prigovor imaju svi učesnici na javnom pozivu i ostala zainteresovana treća lica ukoliko postoje indicije da pojedini kandidati s preliminarne rang-liste ne ispunjavaju uslove na način kako su vrednovani u preliminarnoj rang-listi. Prigovor se putem Prvostepene komisije podnosi Drugostepenoj komisiji, u roku od 15 dana od dana javnog oglašavanja liste korisnika. </w:t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 xml:space="preserve">Javni poziv otvoren je 30 dana, traje </w:t>
      </w:r>
      <w:r>
        <w:rPr>
          <w:b/>
          <w:sz w:val="23"/>
          <w:szCs w:val="23"/>
          <w:lang w:val="hr-HR"/>
        </w:rPr>
        <w:t>od 1. 9. 2021. do 1. 10. 2021. godine</w:t>
      </w:r>
      <w:r>
        <w:rPr>
          <w:sz w:val="23"/>
          <w:szCs w:val="23"/>
          <w:lang w:val="hr-HR"/>
        </w:rPr>
        <w:t xml:space="preserve"> i bit će objavljen na oglasnim pločama Vlade Brčko distrikta BiH, Odjeljenja za raseljena lica, izbjeglice i stambena pitanja, Pododjeljenja za socijalnu zaštitu – Centra za socijalni rad Brčko, lokalne romske zajednice te na                       web-stranici </w:t>
      </w:r>
      <w:hyperlink r:id="rId4">
        <w:r>
          <w:rPr>
            <w:rStyle w:val="InternetLink"/>
            <w:sz w:val="23"/>
            <w:szCs w:val="23"/>
            <w:lang w:val="hr-HR"/>
          </w:rPr>
          <w:t>www.bdcentral.net</w:t>
        </w:r>
      </w:hyperlink>
      <w:r>
        <w:rPr>
          <w:sz w:val="23"/>
          <w:szCs w:val="23"/>
          <w:lang w:val="hr-HR"/>
        </w:rPr>
        <w:t xml:space="preserve">. 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rPr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>NAČIN PODNOŠENJA PRIJAVE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hr-HR" w:eastAsia="sr-Latn-CS"/>
        </w:rPr>
        <w:t xml:space="preserve">Kandidat će prijavu s dokazima o ispunjavanju osnovnih i posebnih kriterija dostaviti u zatvorenoj koverti u zgradu Vlade Brčko distrikta BiH – Bulevar mira br. 1, na šalter broj 9, svakim radnim danom od 07.30 do 15.00 sati ili poštom na adresu: Vlada Brčko distrikta BiH, Odjeljenje za raseljena lica, izbjeglice i stambena pitanja, Bulevar mira br. 1, poštanski broj 76100 Brčko, s naznakom: </w:t>
      </w:r>
      <w:r>
        <w:rPr>
          <w:b/>
          <w:sz w:val="23"/>
          <w:szCs w:val="23"/>
          <w:lang w:val="hr-HR" w:eastAsia="sr-Latn-CS"/>
        </w:rPr>
        <w:t xml:space="preserve">„ZA JAVNI POZIV </w:t>
      </w:r>
      <w:r>
        <w:rPr>
          <w:b/>
          <w:bCs/>
          <w:color w:val="000000"/>
          <w:sz w:val="23"/>
          <w:szCs w:val="23"/>
          <w:lang w:val="hr-HR" w:eastAsia="sr-Latn-CS"/>
        </w:rPr>
        <w:t xml:space="preserve">ZA DODJELU NA KORIŠTENJE SOCIJALNIH STAMBENIH JEDINICA ZA STAMBENO ZBRINJAVANJE ROMA U PROJEKTU ROMA ACTION 2 </w:t>
      </w:r>
      <w:r>
        <w:rPr>
          <w:b/>
          <w:sz w:val="23"/>
          <w:szCs w:val="23"/>
          <w:lang w:val="hr-HR" w:eastAsia="sr-Latn-CS"/>
        </w:rPr>
        <w:t>– NE OTVARAJ“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hr-HR" w:eastAsia="sr-Latn-CS"/>
        </w:rPr>
      </w:pPr>
      <w:r>
        <w:rPr>
          <w:b/>
          <w:bCs/>
          <w:color w:val="000000"/>
          <w:sz w:val="23"/>
          <w:szCs w:val="23"/>
          <w:lang w:val="hr-HR" w:eastAsia="sr-Latn-CS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 w:eastAsia="sr-Latn-CS"/>
        </w:rPr>
        <w:t xml:space="preserve">Obrazac Prijave/Izjave </w:t>
      </w:r>
      <w:r>
        <w:rPr>
          <w:sz w:val="23"/>
          <w:szCs w:val="23"/>
          <w:lang w:val="hr-HR" w:eastAsia="sr-Latn-CS"/>
        </w:rPr>
        <w:t xml:space="preserve">se može preuzeti na infopultu u zgradi Vlade Brčko distrikta BiH – Bulevar mira br. 1, kao i na internet stranici </w:t>
      </w:r>
      <w:r>
        <w:rPr>
          <w:sz w:val="23"/>
          <w:szCs w:val="23"/>
          <w:lang w:val="hr-HR"/>
        </w:rPr>
        <w:t xml:space="preserve"> </w:t>
      </w:r>
      <w:hyperlink r:id="rId5">
        <w:r>
          <w:rPr>
            <w:rStyle w:val="InternetLink"/>
            <w:sz w:val="23"/>
            <w:szCs w:val="23"/>
            <w:lang w:val="hr-HR"/>
          </w:rPr>
          <w:t>www.bdcentral.net</w:t>
        </w:r>
      </w:hyperlink>
      <w:r>
        <w:rPr>
          <w:sz w:val="23"/>
          <w:szCs w:val="23"/>
          <w:lang w:val="hr-HR"/>
        </w:rPr>
        <w:t>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left="426" w:right="261" w:hanging="0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Ostale napomene:</w:t>
      </w:r>
    </w:p>
    <w:p>
      <w:pPr>
        <w:pStyle w:val="Normal"/>
        <w:ind w:right="26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Vlasnik stambenih jedinica koje se dodjeljuju na korištenje u okviru navedenog projekta je Brčko distrikt BiH. Stambene jedinice se dodjeljuju odabranim korisnicima isključivo na korištenje, bez mogućnosti prenosa vlasništva, otkupa ili prava nasljeđivanja. Stambene jedinice se dodjeljuju u skladu s propisima za korištenje socijalnih stanova Brčko distrikta BiH, pod povlaštenim uslovima iznajmljivanja, na ograničeni period dok su ispunjeni uslovi za pravo na korištenje u skladu s propisima Brčko distrikta BiH. </w:t>
      </w:r>
    </w:p>
    <w:p>
      <w:pPr>
        <w:pStyle w:val="Normal"/>
        <w:spacing w:before="0" w:after="60"/>
        <w:ind w:right="260" w:hanging="0"/>
        <w:jc w:val="both"/>
        <w:rPr/>
      </w:pPr>
      <w:r>
        <w:rPr>
          <w:sz w:val="23"/>
          <w:szCs w:val="23"/>
          <w:lang w:val="hr-HR"/>
        </w:rPr>
        <w:t xml:space="preserve">Korisnik je obavezan plaćati </w:t>
      </w:r>
      <w:r>
        <w:rPr>
          <w:b/>
          <w:sz w:val="23"/>
          <w:szCs w:val="23"/>
          <w:lang w:val="hr-HR"/>
        </w:rPr>
        <w:t xml:space="preserve">zakupninu u iznosu od </w:t>
      </w:r>
      <w:r>
        <w:rPr>
          <w:b/>
          <w:sz w:val="23"/>
          <w:szCs w:val="23"/>
          <w:u w:val="single"/>
          <w:lang w:val="hr-HR"/>
        </w:rPr>
        <w:t>1,00 KM po m²</w:t>
      </w:r>
      <w:r>
        <w:rPr>
          <w:color w:val="FF0000"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hr-HR"/>
        </w:rPr>
        <w:t>i sve troškove</w:t>
      </w:r>
      <w:r>
        <w:rPr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hr-HR"/>
        </w:rPr>
        <w:t>u vezi s korištenjem stana.</w:t>
      </w:r>
    </w:p>
    <w:p>
      <w:pPr>
        <w:pStyle w:val="Normal"/>
        <w:spacing w:before="0" w:after="60"/>
        <w:ind w:right="26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odjela stanova podliježe reviziji bez vremenskog ograničenja i Brčko distrikt BiH će periodično vršiti kontrolu ispunjavanja uslova korištenja, u skladu s ugovorom potpisanim između Brčko distrikta BiH i korisnika.</w:t>
      </w:r>
    </w:p>
    <w:p>
      <w:pPr>
        <w:pStyle w:val="Normal"/>
        <w:spacing w:before="0" w:after="120"/>
        <w:ind w:right="260" w:hanging="0"/>
        <w:jc w:val="both"/>
        <w:rPr/>
      </w:pPr>
      <w:r>
        <w:rPr>
          <w:sz w:val="23"/>
          <w:szCs w:val="23"/>
          <w:lang w:val="hr-HR"/>
        </w:rPr>
        <w:t>S ciljem zaštite ličnih podataka, podaci prikupljeni od podnosilaca prijava će biti tretirani u skladu s odredbama Zakona o zaštiti ličnih podataka („Službeni glasnik BiH“, broj 32/01)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before="0" w:after="120"/>
        <w:ind w:left="426" w:right="260" w:hanging="0"/>
        <w:jc w:val="both"/>
        <w:rPr/>
      </w:pPr>
      <w:r>
        <w:rPr>
          <w:sz w:val="23"/>
          <w:szCs w:val="23"/>
          <w:lang w:val="hr-HR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  <w:lang w:val="hr-HR"/>
        </w:rPr>
        <w:t>GRADONAČELNIK</w:t>
      </w:r>
    </w:p>
    <w:p>
      <w:pPr>
        <w:pStyle w:val="Normal"/>
        <w:spacing w:before="0" w:after="120"/>
        <w:ind w:left="426" w:right="260" w:hanging="0"/>
        <w:jc w:val="both"/>
        <w:rPr/>
      </w:pPr>
      <w:r>
        <w:rPr>
          <w:b/>
          <w:sz w:val="23"/>
          <w:szCs w:val="23"/>
          <w:lang w:val="hr-HR"/>
        </w:rPr>
        <w:t xml:space="preserve">                                                                                                              </w:t>
      </w:r>
      <w:r>
        <w:rPr>
          <w:b/>
          <w:sz w:val="23"/>
          <w:szCs w:val="23"/>
          <w:lang w:val="hr-HR"/>
        </w:rPr>
        <w:t>Esed Kadrić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DOSTAVITI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3"/>
                <w:szCs w:val="23"/>
                <w:lang w:val="hr-HR"/>
              </w:rPr>
              <w:t>Za oglasnu ploču Vla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Za oglasnu ploču Odjeljenja za </w:t>
            </w:r>
            <w:r>
              <w:rPr>
                <w:iCs/>
                <w:sz w:val="23"/>
                <w:szCs w:val="23"/>
                <w:lang w:val="hr-HR"/>
              </w:rPr>
              <w:t>raseljena lica, izbjeglice i stambena pi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  <w:lang w:val="hr-HR"/>
              </w:rPr>
            </w:pPr>
            <w:r>
              <w:rPr>
                <w:iCs/>
                <w:sz w:val="23"/>
                <w:szCs w:val="23"/>
                <w:lang w:val="hr-HR"/>
              </w:rPr>
              <w:t>Za oglasnu ploču Centra za socijalni r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  <w:lang w:val="hr-HR"/>
              </w:rPr>
            </w:pPr>
            <w:r>
              <w:rPr>
                <w:iCs/>
                <w:sz w:val="23"/>
                <w:szCs w:val="23"/>
                <w:lang w:val="hr-HR"/>
              </w:rPr>
              <w:t>Za oglasnu ploču lokalne romske zajednic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  <w:lang w:val="hr-HR"/>
              </w:rPr>
              <w:t>Za web port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Evidenci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Arhivi.</w:t>
            </w:r>
          </w:p>
        </w:tc>
      </w:tr>
    </w:tbl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dcentral.net/" TargetMode="External"/><Relationship Id="rId4" Type="http://schemas.openxmlformats.org/officeDocument/2006/relationships/hyperlink" Target="http://www.bdcentral.net/" TargetMode="External"/><Relationship Id="rId5" Type="http://schemas.openxmlformats.org/officeDocument/2006/relationships/hyperlink" Target="http://www.bdcentra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8:00Z</dcterms:created>
  <dc:creator>Dino Moss</dc:creator>
  <dc:description/>
  <dc:language>en-US</dc:language>
  <cp:lastModifiedBy>Aida Nisic</cp:lastModifiedBy>
  <cp:lastPrinted>2021-08-30T08:48:00Z</cp:lastPrinted>
  <dcterms:modified xsi:type="dcterms:W3CDTF">2021-08-30T11:18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6328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-1413EK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